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or het plaatsen van de tuner moet deze aangepast worden (In het blikje).</w:t>
      </w:r>
    </w:p>
    <w:p>
      <w:pPr>
        <w:pStyle w:val="Normal"/>
        <w:ind w:left="705" w:hanging="0"/>
        <w:rPr/>
      </w:pPr>
      <w:r>
        <w:rPr/>
        <w:t>-Er moet een draadje aan pin 12 van de TDA9800 gesoldeerd worden.</w:t>
        <w:br/>
        <w:tab/>
        <w:t>-De andere zijde van dit draadje moet aan pin 21 van de tuner gesoldeerd worden.</w:t>
        <w:br/>
        <w:t>-Op pin 21 van de tuner is nu het AGC-signaal beschikb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ats voor gebruik van het interne AGC-signaal van de tuner een jumper op J2-2 en J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ats bij gebruik van een externe logaritmische detector een jumper tussen J2-1 en J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en eventuele externe log. detector is aan te sluiten op J4-2 en J4-3. +5 V DC voor het voeden van een externe log. Detector is beschikbaar op J4-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sering T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analiser-programma is het adres van de VHF/UHF tuner standaard ingesteld op C6.</w:t>
      </w:r>
    </w:p>
    <w:p>
      <w:pPr>
        <w:pStyle w:val="Normal"/>
        <w:rPr/>
      </w:pPr>
      <w:r>
        <w:rPr/>
        <w:t>Dit adres is eventueel te veranderen in Analiser.CFG.</w:t>
      </w:r>
    </w:p>
    <w:p>
      <w:pPr>
        <w:pStyle w:val="Normal"/>
        <w:rPr/>
      </w:pPr>
      <w:r>
        <w:rPr/>
        <w:t>Het adres van de tunerprint kan hardwarematig worden ingesteld met behulp van R1 en R2, dit is een spanningsdeler. De uitgangsspanning van deze deler bepaald het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0=</w:t>
        <w:tab/>
        <w:t>0,0 … 0,1 x Vs</w:t>
      </w:r>
    </w:p>
    <w:p>
      <w:pPr>
        <w:pStyle w:val="Normal"/>
        <w:rPr/>
      </w:pPr>
      <w:r>
        <w:rPr/>
        <w:tab/>
        <w:t>C2=</w:t>
        <w:tab/>
        <w:t>0,2 … 0,3 x Vs</w:t>
      </w:r>
    </w:p>
    <w:p>
      <w:pPr>
        <w:pStyle w:val="Normal"/>
        <w:rPr/>
      </w:pPr>
      <w:r>
        <w:rPr/>
        <w:tab/>
        <w:t>C4=</w:t>
        <w:tab/>
        <w:t>0,4 … 0,6 x Vs</w:t>
      </w:r>
    </w:p>
    <w:p>
      <w:pPr>
        <w:pStyle w:val="Normal"/>
        <w:rPr/>
      </w:pPr>
      <w:r>
        <w:rPr/>
        <w:tab/>
        <w:t>C6=</w:t>
        <w:tab/>
        <w:t>0,9 … 1,0 x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C6 hoeven we dus alleen R1 te plaatsen (0 Ohm), dit is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08:00Z</dcterms:created>
  <dc:creator>PE1NJN</dc:creator>
  <dc:description/>
  <dc:language>en-US</dc:language>
  <cp:lastModifiedBy>Ben en Paula</cp:lastModifiedBy>
  <dcterms:modified xsi:type="dcterms:W3CDTF">2006-06-11T16:34:00Z</dcterms:modified>
  <cp:revision>6</cp:revision>
  <dc:subject/>
  <dc:title/>
</cp:coreProperties>
</file>